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PVL: Explanation for the difference in financial statement of the Company’s office and combined financial statement year on year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On 09 Apr 2020, Petroleum Real Estate Joint Stock Company explained the difference in financial statement of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 of 2020 of the Company’s office and combined financial statement of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 of 2020 year on year as follows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In the financial statement of the Company’s office and combined financial statement of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 of 2020, loss increased by about VND 2.3 billion year on year;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Main reason: in this year, the Company accounted for the loss of about VND 1.8 billion from the handed over apartments at Quan 2 Project. Meanwhile, in the same period last year, the Company accounted profit from management service of about VND 0.5 billion at Linh Tay Apartment. Therefore, loss of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quarter of 2019 in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7:00Z</dcterms:created>
  <dc:creator>Windows User</dc:creator>
  <dc:description/>
  <cp:keywords/>
  <dc:language>en-US</dc:language>
  <cp:lastModifiedBy>Microsoft account</cp:lastModifiedBy>
  <dcterms:modified xsi:type="dcterms:W3CDTF">2020-04-17T09:07:00Z</dcterms:modified>
  <cp:revision>10</cp:revision>
  <dc:subject/>
  <dc:title/>
</cp:coreProperties>
</file>